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会员代表名单的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经对参加本次理事会等选举的会员代表进行资格审查，现将具有选举资格的会员代表名单（共</w:t>
      </w:r>
      <w:r>
        <w:rPr>
          <w:rFonts w:eastAsia="仿宋" w:cs="仿宋" w:ascii="仿宋" w:hAnsi="仿宋"/>
          <w:sz w:val="32"/>
          <w:szCs w:val="32"/>
        </w:rPr>
        <w:t>133</w:t>
      </w:r>
      <w:r>
        <w:rPr>
          <w:rFonts w:ascii="仿宋" w:hAnsi="仿宋" w:cs="仿宋" w:eastAsia="仿宋"/>
          <w:sz w:val="32"/>
          <w:szCs w:val="32"/>
        </w:rPr>
        <w:t>人）按姓氏笔画顺序公布如下。</w:t>
      </w:r>
    </w:p>
    <w:p>
      <w:pPr>
        <w:pStyle w:val="Normal"/>
        <w:ind w:firstLine="640"/>
        <w:rPr/>
      </w:pPr>
      <w:r>
        <w:rPr>
          <w:rFonts w:ascii="仿宋" w:hAnsi="仿宋" w:cs="仿宋" w:eastAsia="仿宋"/>
          <w:sz w:val="32"/>
          <w:szCs w:val="32"/>
        </w:rPr>
        <w:t>于兆国 于学东 于晓东 于家明 于雷 马训波 马成杰马家强 王玉珠 王业怀 王军 王勇 王鲁平 王瑞金 王群 王霞 公文静 孔祥鸿 艾勇 叶恒水 田斌 匡伟 毕俊斌   毕勇 曲宜勇 吕惠 朱兆瑞 朱祥震 仲强维 任永强 任红梅任学强 刘文涛 刘传斌 刘修国 刘强 刘鹏 米宏坤 许刚 许兴华 孙丰强 苏超峰 李平 李永友 李庆国 李杰      李国（纵观） 李国（东原）李振国 李涛 李强（元梅）       李强（杞都） 李鹏 李新安 李源 杨仁孟  杨传勇 杨翠萍 吴自波 何秀刚 何明 汪宏 汪涛 宋丙强 宋莹 宋辉     张传旺 张延国 张兴东 张丽 张兵 张洪群 张晖东 张健 张营培 张绪强 张殿永 张震 张黎 陈帅 陈汉宝 张海龙   陈现来 陈建波 陈善伟 陈锡泉 周升东 庞连政 郑国龙  孟凡广 赵士林 赵进 赵志远 赵衍鹏 赵倩 赵旋 郝伟   姜超 娄立斌 贾倩倩 徐传国 徐征 殷西军 高丙芳 高立成 高吉忠 高兆山 高庆洪 高丽 郭长满 郭文科 郭桂林 郭涛 陶成军 曹雅琪 龚峰 梁光彬 王立璋 韩永刚 韩成波    韩克新 喻胜勇 程然 焦平春 谢振国 褚庆华 阚吉峰    翟安龙 樊尊明 薛鹏 穆潇 穆慧 魏兆海</w:t>
      </w:r>
    </w:p>
    <w:p>
      <w:pPr>
        <w:pStyle w:val="Normal"/>
        <w:ind w:firstLine="640"/>
        <w:rPr>
          <w:rFonts w:ascii="仿宋" w:hAnsi="仿宋" w:eastAsia="仿宋" w:cs="仿宋"/>
          <w:sz w:val="32"/>
          <w:szCs w:val="32"/>
        </w:rPr>
      </w:pPr>
      <w:r>
        <w:rPr>
          <w:rFonts w:ascii="仿宋" w:hAnsi="仿宋" w:cs="仿宋" w:eastAsia="仿宋"/>
          <w:sz w:val="32"/>
          <w:szCs w:val="32"/>
        </w:rPr>
        <w:t>以上名单如有错漏，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向选举委员会提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泰安市律师协会选举委员会</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6:00Z</dcterms:created>
  <dc:creator>Administrator</dc:creator>
  <dc:description/>
  <dc:language>en-US</dc:language>
  <cp:lastModifiedBy>zkz</cp:lastModifiedBy>
  <cp:lastPrinted>2022-07-29T08:52:00Z</cp:lastPrinted>
  <dcterms:modified xsi:type="dcterms:W3CDTF">2022-07-29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5328EF184DB3B60448EF095F8886</vt:lpwstr>
  </property>
  <property fmtid="{D5CDD505-2E9C-101B-9397-08002B2CF9AE}" pid="3" name="KSOProductBuildVer">
    <vt:lpwstr>2052-11.1.0.11875</vt:lpwstr>
  </property>
  <property fmtid="{D5CDD505-2E9C-101B-9397-08002B2CF9AE}" pid="4" name="commondata">
    <vt:lpwstr>commondata</vt:lpwstr>
  </property>
</Properties>
</file>